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Miscellaneous:Practice Letterhead&gt;&gt;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40" w:type="dxa"/>
          <w:left w:w="30" w:type="dxa"/>
          <w:bottom w:w="4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EBEBEB" w:val="clear"/>
              </w:rPr>
            </w:pPr>
            <w:r>
              <w:rPr>
                <w:b/>
                <w:bCs/>
              </w:rPr>
              <w:t xml:space="preserve">GP MANAGEMENT PLAN - MBS ITEM No. 721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tient’s Name:</w:t>
            </w:r>
            <w:r>
              <w:rPr>
                <w:sz w:val="20"/>
                <w:szCs w:val="20"/>
              </w:rPr>
              <w:t xml:space="preserve"> &lt;&lt;Patient Demographics:Full Name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&lt;&lt;Patient Demographics:DOB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Details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re or Private Health Insurance Details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Medicare Number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Health Insurance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Usual GP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Carer (if applicable)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Name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Date of last Care Plan/GP Management Plan (if done):</w:t>
      </w:r>
      <w:r>
        <w:rPr>
          <w:sz w:val="20"/>
          <w:szCs w:val="20"/>
        </w:rPr>
        <w:t xml:space="preserve">  </w:t>
      </w:r>
      <w:hyperlink w:anchor="#CUSTOM#|D|||10|__/__/____">
        <w:r>
          <w:rPr>
            <w:rStyle w:val="InternetLink"/>
            <w:sz w:val="20"/>
            <w:szCs w:val="20"/>
          </w:rPr>
          <w:t>&lt;&lt;Date of last Care Plan/GPMP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ther notes or comments relevant to the patient’s management plan: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ST MEDICAL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History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FAMILY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Family History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D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Medic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Allergies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Immunis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0"/>
          <w:szCs w:val="20"/>
        </w:rPr>
        <w:t xml:space="preserve">Patient’s Name: </w:t>
      </w:r>
      <w:r>
        <w:rPr>
          <w:sz w:val="20"/>
          <w:szCs w:val="20"/>
        </w:rPr>
        <w:t>&lt;&lt;Patient Demographics:Full Name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GP MANAGEMENT PLAN - MBS ITEM No. 721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1" w:type="dxa"/>
        <w:jc w:val="left"/>
        <w:tblInd w:w="-5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1985"/>
        <w:gridCol w:w="2977"/>
        <w:gridCol w:w="2835"/>
        <w:gridCol w:w="20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problems / needs / relevant condi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als - changes to be achie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treatments and services including patient act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ngements for treatments/services (when, who, contact detail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en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's understanding of HCV (including transmiss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HCV and patient's role in managing the condition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education 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HCV Nu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Gastro or ID specialist for input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 information for patient to access Hepatitis SA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hepatitissa.asn.a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/ practice nurse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 or ID specialis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e patient for treatment if indica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If the patient is not interested in treatment they should still see a specialist at least once for assessment of current disease state and management plan to prevent progression of liver disease where possib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informed of the issues of HCV treatment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physically and mentally prepared for treatment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iomedical tests to be conduct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Referral Blood Tests Should Include;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C genotype, MBA 20, CBE, INR, HBsAg, HBsAb, HB core total, Hepatitis A Ab, HIV, αFP, α1-antitrypsin,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eruloplasmin, iron studies, ANF, Anti-smooth muscle, parietal cell and LKM antibodies, Antimitochondrial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lient should also have a baseline upper abdominal ultrasound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relevant services to stabalise health eg. DASSA, Mental Health, Dentist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HCV Nu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specialist treatment centre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MOSAIC for counselling if required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asa.org.au/en/whatwedo/mosaic-hiv-hepc.aspx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Practice Nurse/HCV Nurse/Specialis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is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Lifesty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reatment is not as successful in patients with high BMI.  Encourage healthy weight l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target: BMI &lt; __ 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al: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 ≤ 25 kg/m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6 monthl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and diet pla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dietician as requir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 to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cian as requir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able Lifesty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le accommodation and social relationships achieved.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y routine established in day to day lif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ccess and contact with relevant support services eg. housing SA, anglicare, RASA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 coaching and referral to lifestyle program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an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 to moni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intak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arget: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__ standard drinks per day</w:t>
            </w:r>
          </w:p>
          <w:p>
            <w:pPr>
              <w:pStyle w:val="Normal"/>
              <w:tabs>
                <w:tab w:val="left" w:pos="113" w:leader="none"/>
                <w:tab w:val="left" w:pos="2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: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D/day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inence if cirrh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to assist in reduction as requir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services eg. DASS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an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monitor and manag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 to moni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Drug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frequency of other drug taking including;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uana, amphetamines, opiates and other non prescription medication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 on harm minimisation regarding drug tak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to assist in reduction as requir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er to other services e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SSA, Drug ARM as requir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dassa.sa.gov.au/site/page.cfm</w:t>
              </w:r>
            </w:hyperlink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drugarm.com.au/content/standard.asp?name=Programs_SA</w:t>
              </w:r>
            </w:hyperlink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manag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 monitor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services as required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void transmitting virus to oth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course of hepatitis B vaccination if client is HBsAb and HBsAg negative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course of hepatitis A vaccination if client is Hep A Ab negative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ling on routes of transmission and prevention, avoiding blood to blood contact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others, using clean injecting equipment etc. 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hepatitisaustralia.com/about-hepatitis/hepatitis-c/transmissio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Biomed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ient may have a normal ALT but still may have some liver dama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Ultras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bnormal findings no signs of HC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referral and revie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os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termine baseline fibrosis lev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nce off and as required following thi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ests as indicated if on treat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ed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re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use of medications, minimise side effects, monitor side effec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medicat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review and provide educatio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py of GP Management Plan offered to patient?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GPMP offered to patient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py / relevant parts of the GP Management Plan supplied to other providers?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hyperlink w:anchor="#CUSTOM#|L|||19|Yes|No|Not_Required">
        <w:r>
          <w:rPr>
            <w:rStyle w:val="InternetLink"/>
            <w:sz w:val="20"/>
            <w:szCs w:val="20"/>
          </w:rPr>
          <w:t>&lt;&lt;Copy of GPMP supplied to other providers?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GP Management Plan added to the patient’s records?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GPMP added to patient's records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99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service was completed: </w:t>
            </w:r>
            <w:r>
              <w:rPr>
                <w:sz w:val="20"/>
                <w:szCs w:val="20"/>
              </w:rPr>
              <w:t xml:space="preserve">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Date service completed&gt;&gt;</w:t>
              </w:r>
            </w:hyperlink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Review Date:</w:t>
            </w:r>
            <w:r>
              <w:rPr>
                <w:sz w:val="20"/>
                <w:szCs w:val="20"/>
              </w:rPr>
              <w:t xml:space="preserve">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Review date (recommended 6 months)&gt;&gt;</w:t>
              </w:r>
            </w:hyperlink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ave explained the steps and costs involved, and the patient has agreed to proceed with the service.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CUSTOM" \l "|B|||1|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&lt;Steps and costs explained, patient agreed&gt;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’s Signature:  ________________________________________________</w:t>
              <w:tab/>
              <w:t>Date: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Miscellaneous:Practice Letterhead&gt;&gt;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40" w:type="dxa"/>
          <w:left w:w="30" w:type="dxa"/>
          <w:bottom w:w="4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EBEBEB" w:val="clear"/>
              </w:rPr>
            </w:pPr>
            <w:r>
              <w:rPr>
                <w:b/>
                <w:bCs/>
              </w:rPr>
              <w:t xml:space="preserve">TEAM CARE ARRANGEMENTS  - MBS ITEM 723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tient’s Name:</w:t>
            </w:r>
            <w:r>
              <w:rPr>
                <w:sz w:val="20"/>
                <w:szCs w:val="20"/>
              </w:rPr>
              <w:t xml:space="preserve"> &lt;&lt;Patient Demographics:Full Name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&lt;&lt;Patient Demographics:DOB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Details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re or Private Health Insurance Details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Medicare Number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Health Insurance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Usual GP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Carer (if applicable)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Name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Full Address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 of last Care Plan/Team Care Arrangements (if done): </w:t>
      </w:r>
      <w:r>
        <w:rPr>
          <w:sz w:val="20"/>
          <w:szCs w:val="20"/>
        </w:rPr>
        <w:t xml:space="preserve"> </w:t>
      </w:r>
      <w:hyperlink w:anchor="#CUSTOM#|D|||10|__/__/____">
        <w:r>
          <w:rPr>
            <w:rStyle w:val="InternetLink"/>
            <w:sz w:val="20"/>
            <w:szCs w:val="20"/>
          </w:rPr>
          <w:t>&lt;&lt;Date of last Care Plan/TCA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ther notes or comments relevant to the patient’s Team Care Arrangements: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ST MEDICAL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FAMILY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Family History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D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Medic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0"/>
          <w:szCs w:val="20"/>
        </w:rPr>
        <w:t xml:space="preserve">Patient’s Name: </w:t>
      </w:r>
      <w:r>
        <w:rPr>
          <w:sz w:val="20"/>
          <w:szCs w:val="20"/>
        </w:rPr>
        <w:t>&lt;&lt;Patient Demographics:Full Name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EAM CARE ARRANGEMENTS  - MBS ITEM 723 (HCV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6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als - changes to be achiev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treatments and services including patient actio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arrangements for treatments/services (when, who, and contact details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HCV and patient’s role in managing the condi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 conducted and updated every 12 month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identify goals in managing HCV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goals to be reviewed every 6 – 12 months with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lifestyle to minimise liver fibros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assessment of anxiety/depression and alcohol and drug intak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education regarding diet, exercise, alcohol intake and harm minimisatio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identify strategies for achieving a healthy lifestyle to manage their liver health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fibroscan to assess baseline fibrosi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assessment and review of goals conducted every 6 – 12 months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ci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ise Physiologi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S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ferral for fibroscan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treatment options and additional testing options to monitor conditions and advise on treatment outcome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 on latest treatment informa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ake an informed decision on treat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supported to prepare for treatmen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ual review with Hepatologist/Gastroenterologis/ID Physicia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rovided b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V nurs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’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establish supportive psychosocial environment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clients support mechanisms and coping strategi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on support services and programs and refer to appropriate services as required eg MOSAIC counselling, Hepatitis Australia Calming the C, mental health support services et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every at least every 12 months or as necessar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health to be achieved and maintain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examina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n oral hygiene and car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dentist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examination annually; 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 referral as require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py of Team Care Arrangements offered to patient?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TCA offered to patient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m Care Arrangements added to the patient’s records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TCA added to patient record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py / relevant parts of the Team Care Arrangements supplied to other providers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TCA supplied to other providers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ferral forms for Medicare allied health and dental care services completed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Referral forms for Medicare AHPs completed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[For referral forms call 1800 067 307, go to www.hic.gov.au/providers/forms or look under "Supplied" templates]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service was completed: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Date service completed&gt;&gt;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Review Date:</w:t>
            </w:r>
            <w:r>
              <w:rPr/>
              <w:t xml:space="preserve">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Review date (6 months recommended)&gt;&gt;</w:t>
              </w:r>
            </w:hyperlink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ave explained the steps and any costs involved, and the patient has agreed to proceed with the Team Care Arrangements.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CUSTOM" \l "|B|||1|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&lt;Steps and costs explained, patient agreed&gt;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also agrees to the involvement of other health providers and to share their clinical information (without / with restrictions). </w:t>
            </w:r>
            <w:r>
              <w:rPr>
                <w:sz w:val="20"/>
                <w:szCs w:val="20"/>
              </w:rPr>
              <w:t xml:space="preserve"> </w:t>
            </w:r>
            <w:hyperlink w:anchor="#CUSTOM#|L|||51|Yes,_without_restrictions|Yes,_with_restrictions|No">
              <w:r>
                <w:rPr>
                  <w:rStyle w:val="InternetLink"/>
                  <w:sz w:val="20"/>
                  <w:szCs w:val="20"/>
                </w:rPr>
                <w:t>&lt;&lt;Patient agrees to AHPs and sharing information&gt;&gt;</w:t>
              </w:r>
            </w:hyperlink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’s Signature:  ________________________________________________</w:t>
              <w:tab/>
              <w:t>Date: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62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411" w:leader="none"/>
        <w:tab w:val="left" w:pos="11340" w:leader="none"/>
      </w:tabs>
      <w:rPr/>
    </w:pPr>
    <w:r>
      <w:rPr>
        <w:i/>
        <w:iCs/>
        <w:sz w:val="16"/>
        <w:szCs w:val="16"/>
      </w:rPr>
      <w:t>Modified form an original template compiled by Monash Division of General Practice, March 2006 [20082013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a.org.au/en/whatwedo/mosaic-hiv-hepc.aspx" TargetMode="External"/><Relationship Id="rId3" Type="http://schemas.openxmlformats.org/officeDocument/2006/relationships/hyperlink" Target="http://www.dassa.sa.gov.au/site/page.cfm" TargetMode="External"/><Relationship Id="rId4" Type="http://schemas.openxmlformats.org/officeDocument/2006/relationships/hyperlink" Target="http://www.drugarm.com.au/content/standard.asp?name=Programs_SA" TargetMode="External"/><Relationship Id="rId5" Type="http://schemas.openxmlformats.org/officeDocument/2006/relationships/hyperlink" Target="http://hepatitisaustralia.com/about-hepatitis/hepatitis-c/transmissio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46:00Z</dcterms:created>
  <dc:creator>Department of Health</dc:creator>
  <dc:description/>
  <dc:language>en-US</dc:language>
  <cp:lastModifiedBy>Hutt, Tracey (CO)</cp:lastModifiedBy>
  <cp:lastPrinted>2013-08-07T13:54:00Z</cp:lastPrinted>
  <dcterms:modified xsi:type="dcterms:W3CDTF">2013-11-03T22:46:00Z</dcterms:modified>
  <cp:revision>2</cp:revision>
  <dc:subject/>
  <dc:title/>
</cp:coreProperties>
</file>